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NCE ADVISORY OFFICE VACANCI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LERK GRADE III – 2X VACANC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ment type: </w:t>
      </w:r>
      <w:r>
        <w:rPr>
          <w:rFonts w:cs="Arial" w:ascii="Arial" w:hAnsi="Arial"/>
          <w:b/>
          <w:bCs/>
        </w:rPr>
        <w:t>Permanent, Full Tim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ry Scale</w:t>
        <w:tab/>
        <w:t>(LD2):</w:t>
        <w:tab/>
      </w:r>
      <w:r>
        <w:rPr>
          <w:rFonts w:cs="Arial" w:ascii="Arial" w:hAnsi="Arial"/>
          <w:b/>
          <w:bCs/>
        </w:rPr>
        <w:t>£19,200.00 TO £28,320.00 per ann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TIES AND RESPONSIBILITIE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role will suit an adaptable and fast learner, reliable and enthusiastic individual, with significant office clerk experience, Responsibilities will be wide ranging that include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Record diary and inbox management of Defence Adviser appointments and invitat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Manage travel, accommodation, and transportation requirements for Military personnel, delegations, participants, and trainee from Royal Brunei Armed Forces and Ministry of Defen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aising with Defence Adviser stakeholders including UK Ministry of Defence, UK government office, UK Military training Institution, universities and school, and other accredited Defence Adviser/Attaché in Lond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Updating spreadsheets and ordering office suppli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ling all incoming and outgoing correspondence, drafting correspondence, day to day running of the off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t other office administration support tasks as required that include assisting Staff Assistant for Defence Adviser (SA DA) on overtime work claims and other payment vouche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individual will deal around confidential information and therefore high levels of discretion are requir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u w:val="single"/>
        </w:rPr>
      </w:pPr>
      <w:bookmarkStart w:id="0" w:name="_Hlk148623971"/>
      <w:bookmarkEnd w:id="0"/>
      <w:r>
        <w:rPr>
          <w:rFonts w:cs="Arial" w:ascii="Arial" w:hAnsi="Arial"/>
          <w:b/>
          <w:bCs/>
          <w:u w:val="single"/>
        </w:rPr>
        <w:t>REQUIREMENT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48623971"/>
      <w:bookmarkStart w:id="2" w:name="_Hlk14862397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four G.C.E ‘O’ level or equivalent, higher qualification will be an advanta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orking experience as office administrator/clerk will be an advanta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cellence communication skills in English both written and verbal, able to communicate in Malay will be an advanta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ble to work on own initiative with positive attitude, team player is a mu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bility to multi-task and manage time and workload efficiently, working to deadlines and/or under pressure, and to remain cal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prepared to perform duties beyond working hours and/or weekends as well as public holidays if requir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rong IT skills; Outlook, Word, Excel etc, plus excellent typing skill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cellent attention to detail and organizational skill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ther requirement made by the social order, following the regulation, which are, entitles to be enforced from time to ti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pass a criminal background chec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ortlisted applicants will be notified via post or email and must be prepared for job interview. All applicants must submit full Curriculum Vitae (CV)* with pictures, contact details, copies of relevant certificates, and other supporting documents via post or e-mail </w:t>
      </w:r>
      <w:r>
        <w:rPr>
          <w:rFonts w:cs="Arial" w:ascii="Arial" w:hAnsi="Arial"/>
          <w:b/>
        </w:rPr>
        <w:t>not later than 15 Nov 2023</w:t>
      </w:r>
      <w:r>
        <w:rPr>
          <w:rFonts w:cs="Arial" w:ascii="Arial" w:hAnsi="Arial"/>
          <w:bCs/>
        </w:rPr>
        <w:t xml:space="preserve"> 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ce Advisory Off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Commission of Brunei Darussala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-20 Belgrave Squ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1X 8P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d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</w:rPr>
          <w:t>da.uk@mindef.gov.bn</w:t>
        </w:r>
      </w:hyperlink>
      <w:r>
        <w:rPr>
          <w:rFonts w:cs="Arial" w:ascii="Arial" w:hAnsi="Arial"/>
          <w:b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</w:rPr>
          <w:t>sada.uk@mindef.gov.bn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Incomplete application will be rejected.</w:t>
      </w:r>
    </w:p>
    <w:sectPr>
      <w:type w:val="nextPage"/>
      <w:pgSz w:w="12240" w:h="15840"/>
      <w:pgMar w:left="2160" w:right="162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uk@mindef.gov.bn" TargetMode="External"/><Relationship Id="rId3" Type="http://schemas.openxmlformats.org/officeDocument/2006/relationships/hyperlink" Target="mailto:sada.uk@mindef.gov.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50:00Z</dcterms:created>
  <dc:creator>Hj Muhammed Dasrie</dc:creator>
  <dc:description/>
  <cp:keywords/>
  <dc:language>en-US</dc:language>
  <cp:lastModifiedBy>Comm Brunei High Comm</cp:lastModifiedBy>
  <cp:lastPrinted>2023-10-20T15:02:00Z</cp:lastPrinted>
  <dcterms:modified xsi:type="dcterms:W3CDTF">2023-11-10T14:51:00Z</dcterms:modified>
  <cp:revision>3</cp:revision>
  <dc:subject/>
  <dc:title>BRUNEI DARUSSALAM HIGH COMMISSION IN LONDON</dc:title>
</cp:coreProperties>
</file>